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drawing>
          <wp:inline distT="0" distB="0" distL="0" distR="0">
            <wp:extent cx="770255" cy="1047750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พนักงานพิเศษเงินรายได้    มหาวิทยาลัยเทคโนโลยีราชมงคลธัญบุรี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7640</wp:posOffset>
                      </wp:positionV>
                      <wp:extent cx="1143000" cy="1489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3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ูปถ่ายขนา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ิ้ว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17.3pt;mso-wrap-distance-left:9pt;mso-wrap-distance-right:0pt;mso-wrap-distance-top:0pt;mso-wrap-distance-bottom:0pt;margin-top:13.2pt;mso-position-vertical-relative:text;margin-left:45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ิ้ว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ครอบครัว               โสด             สมรส           หม้าย          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           บ้านของตนเอง             บ้านเช่า             บ้าน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         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เศษ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ยื่นพร้อมใบสมัคร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                                   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270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                                          สำเนาหลักฐานการพ้นภาระทาง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397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 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รับรอง</w:t>
            </w:r>
          </w:p>
        </w:tc>
      </w:tr>
      <w:tr>
        <w:trPr>
          <w:trHeight w:val="32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แล้วขอรับรองว่าผู้สมัครมีคุณสมบัติเหมาะสมกับตำแหน่งที่จะมอบหมายให้ปฏิบัติ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รับสมัครต้องลงลายมือชื่อกำกับสำเนาทุกฉบับ ที่ตรวจแล้วถูกต้องตรงตามต้นฉบับ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เทียบได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แหน่งประเภทวิชาการ  ประเภททั่วไป ประเภทวิชาชีพเฉพาะ ประเภทเชี่ยวชาญเฉพาะ ระดับปฏิบัติการ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ตำแหน่งวิชาการ ตั้งแต่อาจารย์ขึ้น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างอิงจากหนังสือกองกฎหมาย 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78.34/5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ารือเรื่องระดับตำแหน่งข้าราชการ           ที่ใช้รับรองเอกสารสมัครงาน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ฝ่ายอัตรา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 25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5:00Z</dcterms:created>
  <dc:creator>User</dc:creator>
  <dc:description/>
  <cp:keywords/>
  <dc:language>en-US</dc:language>
  <cp:lastModifiedBy>สาลิตา ศรีแสงอ่อน</cp:lastModifiedBy>
  <cp:lastPrinted>2025-04-30T15:24:00Z</cp:lastPrinted>
  <dcterms:modified xsi:type="dcterms:W3CDTF">2025-04-30T08:24:00Z</dcterms:modified>
  <cp:revision>34</cp:revision>
  <dc:subject/>
  <dc:title>แบบฟอร็มใบสมัครลูกจ้างชั่วคราว</dc:title>
</cp:coreProperties>
</file>