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เงินยืมเลขที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......</w:t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tabs>
          <w:tab w:val="clear" w:pos="720"/>
          <w:tab w:val="left" w:pos="5220" w:leader="none"/>
          <w:tab w:val="left" w:pos="8789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ยืม</w:t>
      </w:r>
      <w:r>
        <w:rPr>
          <w:rFonts w:cs="Cordia New" w:ascii="Cordia New" w:hAnsi="Cordia New"/>
          <w:sz w:val="32"/>
          <w:szCs w:val="32"/>
        </w:rPr>
        <w:t>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28"/>
          <w:sz w:val="28"/>
        </w:rPr>
        <w:t xml:space="preserve">แบบ  </w:t>
      </w:r>
      <w:r>
        <w:rPr>
          <w:rFonts w:cs="Cordia New" w:ascii="Cordia New" w:hAnsi="Cordia New"/>
          <w:sz w:val="28"/>
        </w:rPr>
        <w:t>870</w:t>
      </w:r>
      <w:r>
        <w:rPr>
          <w:rFonts w:cs="Cordia New" w:ascii="Cordia New" w:hAnsi="Cordia New"/>
          <w:sz w:val="28"/>
        </w:rPr>
        <w:t>8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45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ทำ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ธิการบดี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คำสั่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บันทึก ที่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ด้อนุมัติให้  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                 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ร้อมด้วย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นทางไปปฏิบัติราชการ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70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0" w:name="__Fieldmark__0_1093394056"/>
      <w:bookmarkStart w:id="1" w:name="__Fieldmark__0_1093394056"/>
      <w:bookmarkEnd w:id="1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พัก</w:t>
      </w:r>
      <w:r>
        <w:rPr>
          <w:rFonts w:cs="Cordia New" w:ascii="Cordia New" w:hAnsi="Cordi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2" w:name="__Fieldmark__1_1093394056"/>
      <w:bookmarkStart w:id="3" w:name="__Fieldmark__1_1093394056"/>
      <w:bookmarkEnd w:id="3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cs="Cordia New" w:ascii="Cordia New" w:hAnsi="Cordi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4" w:name="__Fieldmark__2_1093394056"/>
      <w:bookmarkStart w:id="5" w:name="__Fieldmark__2_1093394056"/>
      <w:bookmarkEnd w:id="5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ไทย  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ับถึง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70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6" w:name="__Fieldmark__3_1093394056"/>
      <w:bookmarkStart w:id="7" w:name="__Fieldmark__3_1093394056"/>
      <w:bookmarkEnd w:id="7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พัก</w:t>
      </w:r>
      <w:r>
        <w:rPr>
          <w:rFonts w:cs="Cordia New" w:ascii="Cordia New" w:hAnsi="Cordi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8" w:name="__Fieldmark__4_1093394056"/>
      <w:bookmarkStart w:id="9" w:name="__Fieldmark__4_1093394056"/>
      <w:bookmarkEnd w:id="9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cs="Cordia New" w:ascii="Cordia New" w:hAnsi="Cordi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0" w:name="__Fieldmark__5_1093394056"/>
      <w:bookmarkStart w:id="11" w:name="__Fieldmark__5_1093394056"/>
      <w:bookmarkEnd w:id="11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ไทย  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700" w:leader="none"/>
          <w:tab w:val="left" w:pos="30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เวลาไปราชการครั้งนี้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504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เบิกค่าใช้จ่ายในการเดินทางไปราชการ  สำหรับ</w:t>
      </w:r>
      <w:r>
        <w:rPr>
          <w:rFonts w:cs="Cordia New" w:ascii="Cordia New" w:hAnsi="Cordi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2" w:name="__Fieldmark__6_1093394056"/>
      <w:bookmarkStart w:id="13" w:name="__Fieldmark__6_1093394056"/>
      <w:bookmarkEnd w:id="13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dia New" w:ascii="Cordia New" w:hAnsi="Cordia New"/>
        </w:rPr>
        <w:instrText xml:space="preserve"> FORMCHECKBOX </w:instrText>
      </w:r>
      <w:r>
        <w:rPr>
          <w:sz w:val="20"/>
          <w:szCs w:val="20"/>
          <w:rFonts w:cs="Cordia New" w:ascii="Cordia New" w:hAnsi="Cordia New"/>
        </w:rPr>
        <w:fldChar w:fldCharType="separate"/>
      </w:r>
      <w:bookmarkStart w:id="14" w:name="__Fieldmark__7_1093394056"/>
      <w:bookmarkStart w:id="15" w:name="__Fieldmark__7_1093394056"/>
      <w:bookmarkEnd w:id="15"/>
      <w:r>
        <w:rPr>
          <w:rFonts w:cs="Cordia New" w:ascii="Cordia New" w:hAnsi="Cordia New"/>
          <w:sz w:val="20"/>
          <w:szCs w:val="20"/>
        </w:rPr>
      </w:r>
      <w:r>
        <w:rPr>
          <w:sz w:val="20"/>
          <w:szCs w:val="20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20"/>
          <w:szCs w:val="2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right" w:pos="864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บี้ยเลี้ยงเดินทางประเภท</w:t>
      </w:r>
      <w:r>
        <w:rPr>
          <w:rFonts w:cs="Cordia New" w:ascii="Cordia New" w:hAnsi="Cordia New"/>
          <w:sz w:val="32"/>
          <w:szCs w:val="32"/>
        </w:rPr>
        <w:t>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right" w:pos="864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ที่พักประเภท</w:t>
      </w:r>
      <w:r>
        <w:rPr>
          <w:rFonts w:cs="Cordia New" w:ascii="Cordia New" w:hAnsi="Cordia New"/>
          <w:sz w:val="32"/>
          <w:szCs w:val="32"/>
        </w:rPr>
        <w:t>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right" w:pos="882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right" w:pos="846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อื่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  <w:u w:val="single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right" w:pos="8820" w:leader="none"/>
          <w:tab w:val="left" w:pos="918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เงินทั้งสิ้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  <w:u w:val="double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68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684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68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ขอรับรองว่ารายงานที่กล่าวมาข้างต้นเป็นความจริง  และหลักฐานการจ่ายที่ส่งมาด้วย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6120" w:leader="none"/>
          <w:tab w:val="left" w:pos="68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50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31445</wp:posOffset>
                </wp:positionV>
                <wp:extent cx="0" cy="2216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35pt" to="239.7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926" w:gutter="0" w:header="0" w:top="12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85pt" to="485.95pt,-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8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type w:val="continuous"/>
          <w:pgSz w:w="11906" w:h="16838"/>
          <w:pgMar w:left="1260" w:right="926" w:gutter="0" w:header="0" w:top="1260" w:footer="0" w:bottom="630"/>
          <w:cols w:num="2" w:equalWidth="false" w:sep="false">
            <w:col w:w="4773" w:space="534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)   </w:t>
      </w:r>
      <w:r>
        <w:rPr>
          <w:rFonts w:ascii="Cordia New" w:hAnsi="Cordia New" w:cs="Cordia New"/>
          <w:sz w:val="32"/>
          <w:sz w:val="32"/>
          <w:szCs w:val="32"/>
        </w:rPr>
        <w:t>ไว้เป็นการถูกต้องแล้ว</w:t>
      </w:r>
    </w:p>
    <w:p>
      <w:pPr>
        <w:sectPr>
          <w:type w:val="continuous"/>
          <w:pgSz w:w="11906" w:h="16838"/>
          <w:pgMar w:left="1260" w:right="926" w:gutter="0" w:header="0" w:top="126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spacing w:before="300" w:after="0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5529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cs="Cordia New" w:ascii="Cordia New" w:hAnsi="Cordia New"/>
          <w:sz w:val="32"/>
          <w:szCs w:val="32"/>
        </w:rPr>
        <w:t>......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103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</w:t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sectPr>
          <w:type w:val="nextPage"/>
          <w:pgSz w:w="11906" w:h="16838"/>
          <w:pgMar w:left="1080" w:right="926" w:gutter="0" w:header="0" w:top="12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งินยืมตามสัญญาเลขที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Cordia New" w:hAnsi="Cordia New" w:cs="Cordia New"/>
          <w:sz w:val="20"/>
          <w:szCs w:val="20"/>
          <w:u w:val="single"/>
          <w:lang w:val="en-US" w:eastAsia="en-US"/>
        </w:rPr>
      </w:pPr>
      <w:r>
        <w:rPr>
          <w:rFonts w:cs="Cordia New" w:ascii="Cordia New" w:hAnsi="Cordia New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ำชี้แจง</w:t>
      </w: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  ยืมเงิน 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ขอยื่นขอเบิกค่าใช้จ่ายรวมเป็นหมู่คณะ ผู้ขอรับเงินมิต้องลงลายมือชื่อในช่องผู้รับเงิน ทั้งนี้  ให้ผู้มีสิทธิแต่ละคนลงลายมือชื่อผู้รับเงินในหลักฐานการจ่าย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2)</w:t>
      </w:r>
    </w:p>
    <w:sectPr>
      <w:type w:val="continuous"/>
      <w:pgSz w:w="11906" w:h="16838"/>
      <w:pgMar w:left="1080" w:right="926" w:gutter="0" w:header="0" w:top="12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5:00Z</dcterms:created>
  <dc:creator>สถาบันเทคโนโลยีราชมงคล</dc:creator>
  <dc:description/>
  <cp:keywords/>
  <dc:language>en-US</dc:language>
  <cp:lastModifiedBy>แสงดาว สีนาทนันท์</cp:lastModifiedBy>
  <cp:lastPrinted>2015-12-01T16:05:00Z</cp:lastPrinted>
  <dcterms:modified xsi:type="dcterms:W3CDTF">2015-12-01T09:05:00Z</dcterms:modified>
  <cp:revision>5</cp:revision>
  <dc:subject/>
  <dc:title>สัญญาเงินยืมเลขที่</dc:title>
</cp:coreProperties>
</file>