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เงินรายได้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12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ความเห็นชอบจากคณะกรรมการผังแม่บทด้านกายภาพ      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แล้ว ตามหนังสื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5143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ผ่า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ปรับปรุง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6"/>
        <w:gridCol w:w="7746"/>
        <w:gridCol w:w="286"/>
        <w:gridCol w:w="975"/>
        <w:gridCol w:w="5345"/>
      </w:tblGrid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ับปรุงสิ่งก่อสร้าง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13995</wp:posOffset>
                </wp:positionV>
                <wp:extent cx="6026785" cy="3321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6.8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helpdesk</cp:lastModifiedBy>
  <cp:lastPrinted>2014-10-27T16:41:00Z</cp:lastPrinted>
  <dcterms:modified xsi:type="dcterms:W3CDTF">2024-01-03T07:33:00Z</dcterms:modified>
  <cp:revision>110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