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ผล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>การพัฒนาตนเอง</w:t>
      </w: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374015</wp:posOffset>
                </wp:positionV>
                <wp:extent cx="75057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บบฟอร์มที่</w:t>
                            </w:r>
                            <w:r>
                              <w:rPr/>
                              <w:t xml:space="preserve">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8pt;mso-wrap-distance-left:9.05pt;mso-wrap-distance-right:9.05pt;mso-wrap-distance-top:3.6pt;mso-wrap-distance-bottom:3.6pt;margin-top:-29.4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บบฟอร์มที่</w:t>
                      </w:r>
                      <w:r>
                        <w:rPr/>
                        <w:t xml:space="preserve"> 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spacing w:before="120" w:after="0"/>
        <w:jc w:val="center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;Leelawadee UI" w:cs="TH SarabunPSK;Leelawadee UI" w:ascii="TH SarabunPSK;Leelawadee UI" w:hAnsi="TH SarabunPSK;Leelawadee UI"/>
          <w:b/>
          <w:bCs/>
          <w:sz w:val="32"/>
          <w:szCs w:val="32"/>
        </w:rPr>
        <w:t xml:space="preserve">  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ภายในประเทศ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   ต่างประเทศ</w:t>
      </w:r>
    </w:p>
    <w:p>
      <w:pPr>
        <w:pStyle w:val="Normal"/>
        <w:spacing w:before="12" w:after="0"/>
        <w:jc w:val="center"/>
        <w:rPr>
          <w:rFonts w:ascii="TH SarabunPSK;Leelawadee UI" w:hAnsi="TH SarabunPSK;Leelawadee UI" w:cs="TH SarabunPSK;Leelawadee UI"/>
          <w:b/>
          <w:b/>
          <w:bCs/>
          <w:sz w:val="16"/>
          <w:szCs w:val="16"/>
        </w:rPr>
      </w:pPr>
      <w:r>
        <w:rPr>
          <w:rFonts w:cs="TH SarabunPSK;Leelawadee UI" w:ascii="TH SarabunPSK;Leelawadee UI" w:hAnsi="TH SarabunPSK;Leelawadee U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spacing w:before="12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....................................................................... 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spacing w:before="12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spacing w:before="12" w:after="0"/>
        <w:rPr>
          <w:rFonts w:ascii="TH SarabunPSK;Leelawadee UI" w:hAnsi="TH SarabunPSK;Leelawadee UI" w:cs="TH SarabunPSK;Leelawadee UI"/>
          <w:b/>
          <w:b/>
          <w:bCs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…………………</w:t>
      </w:r>
      <w:r>
        <w:rPr>
          <w:rFonts w:cs="TH SarabunPSK;Leelawadee UI" w:ascii="TH SarabunPSK;Leelawadee UI" w:hAnsi="TH SarabunPSK;Leelawadee UI"/>
          <w:sz w:val="32"/>
          <w:szCs w:val="32"/>
        </w:rPr>
        <w:t>..</w:t>
      </w:r>
      <w:r>
        <w:rPr>
          <w:rFonts w:cs="TH SarabunPSK;Leelawadee UI" w:ascii="TH SarabunPSK;Leelawadee UI" w:hAnsi="TH SarabunPSK;Leelawadee UI"/>
          <w:sz w:val="32"/>
          <w:szCs w:val="32"/>
        </w:rPr>
        <w:t>……………………..…..……………</w:t>
      </w: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>………………………………………………</w:t>
      </w:r>
      <w:r>
        <w:rPr>
          <w:rFonts w:cs="TH SarabunPSK;Leelawadee UI" w:ascii="TH SarabunPSK;Leelawadee UI" w:hAnsi="TH SarabunPSK;Leelawadee UI"/>
          <w:sz w:val="32"/>
          <w:szCs w:val="32"/>
        </w:rPr>
        <w:t>..…….…………….…………</w:t>
      </w:r>
    </w:p>
    <w:p>
      <w:pPr>
        <w:pStyle w:val="Normal"/>
        <w:tabs>
          <w:tab w:val="clear" w:pos="720"/>
          <w:tab w:val="left" w:pos="1120" w:leader="none"/>
        </w:tabs>
        <w:spacing w:before="12" w:after="0"/>
        <w:rPr/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หน่วยงานที่จัด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20" w:leader="none"/>
        </w:tabs>
        <w:spacing w:before="12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;Leelawadee UI" w:hAnsi="TH SarabunPSK;Leelawadee UI" w:cs="TH SarabunPSK;Leelawadee UI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12" w:after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sz w:val="32"/>
          <w:sz w:val="32"/>
          <w:szCs w:val="32"/>
        </w:rPr>
        <w:t>คุณวุฒิที่ได้รับ</w:t>
      </w:r>
      <w:r>
        <w:rPr>
          <w:rFonts w:cs="TH SarabunPSK;Leelawadee UI" w:ascii="TH SarabunPSK;Leelawadee UI" w:hAnsi="TH SarabunPSK;Leelawadee UI"/>
          <w:b/>
          <w:bCs/>
          <w:sz w:val="32"/>
          <w:szCs w:val="32"/>
        </w:rPr>
        <w:tab/>
        <w:t xml:space="preserve"> 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รายละเอียดเนื้อหาที่ได้รับจากการพัฒนา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ascii="TH SarabunPSK;Leelawadee UI" w:hAnsi="TH SarabunPSK;Leelawadee UI" w:eastAsia="AngsanaNew-Bold;Arial Unicode MS" w:cs="TH SarabunPSK;Leelawadee UI"/>
          <w:b/>
          <w:b/>
          <w:bCs/>
          <w:sz w:val="32"/>
          <w:sz w:val="32"/>
          <w:szCs w:val="32"/>
        </w:rPr>
        <w:t>ผลลัพธ์และประโยชน์</w:t>
      </w:r>
      <w:r>
        <w:rPr>
          <w:rFonts w:ascii="TH SarabunPSK;Leelawadee UI" w:hAnsi="TH SarabunPSK;Leelawadee UI" w:eastAsia="AngsanaNew-Bold;Arial Unicode MS" w:cs="TH SarabunPSK;Leelawadee UI"/>
          <w:b/>
          <w:b/>
          <w:bCs/>
          <w:sz w:val="32"/>
          <w:sz w:val="32"/>
          <w:szCs w:val="32"/>
        </w:rPr>
        <w:t>ที่ได้รับ</w:t>
      </w:r>
      <w:r>
        <w:rPr>
          <w:rFonts w:ascii="TH SarabunPSK;Leelawadee UI" w:hAnsi="TH SarabunPSK;Leelawadee UI" w:eastAsia="AngsanaNew-Bold;Arial Unicode MS" w:cs="TH SarabunPSK;Leelawadee UI"/>
          <w:b/>
          <w:b/>
          <w:bCs/>
          <w:sz w:val="32"/>
          <w:sz w:val="32"/>
          <w:szCs w:val="32"/>
        </w:rPr>
        <w:t>จากการพัฒนา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;Leelawadee UI" w:ascii="TH SarabunPSK;Leelawadee UI" w:hAnsi="TH SarabunPSK;Leelawadee UI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>หลักฐานการนำประโยชน์ที่ได้รับมาใช้งาน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ปัญหาอุปสรรค </w:t>
      </w:r>
      <w:r>
        <w:rPr>
          <w:rFonts w:cs="TH SarabunPSK;Leelawadee UI" w:ascii="TH SarabunPSK;Leelawadee UI" w:hAnsi="TH SarabunPSK;Leelawadee UI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Leelawadee UI" w:hAnsi="TH SarabunPSK;Leelawadee UI" w:cs="TH SarabunPSK;Leelawadee UI"/>
          <w:b/>
          <w:b/>
          <w:bCs/>
          <w:color w:val="000000"/>
          <w:sz w:val="32"/>
          <w:sz w:val="32"/>
          <w:szCs w:val="32"/>
        </w:rPr>
        <w:t xml:space="preserve">ข้อเสนอแนะ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ลงชื่อ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      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(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.................................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 xml:space="preserve">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ตำแหน่ง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.......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ลงชื่อ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.......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H SarabunPSK;Leelawadee UI" w:hAnsi="TH SarabunPSK;Leelawadee UI" w:cs="TH SarabunPSK;Leelawadee UI"/>
          <w:color w:val="000000"/>
          <w:sz w:val="32"/>
          <w:szCs w:val="32"/>
        </w:rPr>
      </w:pPr>
      <w:r>
        <w:rPr>
          <w:rFonts w:eastAsia="TH SarabunPSK;Leelawadee UI" w:cs="TH SarabunPSK;Leelawadee UI" w:ascii="TH SarabunPSK;Leelawadee UI" w:hAnsi="TH SarabunPSK;Leelawadee UI"/>
          <w:color w:val="000000"/>
          <w:sz w:val="32"/>
          <w:szCs w:val="32"/>
        </w:rPr>
        <w:t xml:space="preserve">      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(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ผศ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ดร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.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อำนวย  เรืองวารี</w:t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</w:r>
      <w:r>
        <w:rPr>
          <w:rFonts w:cs="TH SarabunPSK;Leelawadee UI" w:ascii="TH SarabunPSK;Leelawadee UI" w:hAnsi="TH SarabunPSK;Leelawadee UI"/>
          <w:color w:val="000000"/>
          <w:sz w:val="32"/>
          <w:szCs w:val="32"/>
        </w:rPr>
        <w:tab/>
        <w:tab/>
        <w:tab/>
        <w:tab/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 xml:space="preserve">         </w:t>
      </w:r>
      <w:r>
        <w:rPr>
          <w:rFonts w:ascii="TH SarabunPSK;Leelawadee UI" w:hAnsi="TH SarabunPSK;Leelawadee UI" w:cs="TH SarabunPSK;Leelawadee UI"/>
          <w:color w:val="000000"/>
          <w:sz w:val="32"/>
          <w:sz w:val="32"/>
          <w:szCs w:val="32"/>
        </w:rPr>
        <w:t>ผู้อำนวยการ</w:t>
      </w:r>
      <w:bookmarkStart w:id="0" w:name="_PictureBullets"/>
      <w:bookmarkEnd w:id="0"/>
    </w:p>
    <w:sectPr>
      <w:type w:val="nextPage"/>
      <w:pgSz w:w="11906" w:h="16838"/>
      <w:pgMar w:left="1525" w:right="1140" w:gutter="0" w:header="0" w:top="9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Leelawade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56"/>
        </w:tabs>
        <w:ind w:left="165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  <w:tab w:val="left" w:pos="1008" w:leader="none"/>
        <w:tab w:val="left" w:pos="1296" w:leader="none"/>
        <w:tab w:val="left" w:pos="1584" w:leader="none"/>
      </w:tabs>
      <w:outlineLvl w:val="1"/>
    </w:pPr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WW8Num1z0">
    <w:name w:val="WW8Num1z0"/>
    <w:qFormat/>
    <w:rPr>
      <w:rFonts w:ascii="TH SarabunPSK;Leelawadee UI" w:hAnsi="TH SarabunPSK;Leelawadee UI" w:cs="TH SarabunPSK;Leelawadee UI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;Leelawadee UI" w:hAnsi="TH SarabunPSK;Leelawadee UI" w:eastAsia="Cordia New" w:cs="TH SarabunPSK;Leelawade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gsana New" w:hAnsi="Angsana New" w:eastAsia="Cordia New" w:cs="Angsana New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5:00Z</dcterms:created>
  <dc:creator>salita</dc:creator>
  <dc:description/>
  <cp:keywords/>
  <dc:language>en-US</dc:language>
  <cp:lastModifiedBy>helpdesk</cp:lastModifiedBy>
  <cp:lastPrinted>2021-09-22T09:38:00Z</cp:lastPrinted>
  <dcterms:modified xsi:type="dcterms:W3CDTF">2023-03-24T04:29:00Z</dcterms:modified>
  <cp:revision>5</cp:revision>
  <dc:subject/>
  <dc:title>สรุปผลการดำเนินงานโครงการอบรมทางไกลผ่านระบบดาวเทียม ประจำปี 2552</dc:title>
</cp:coreProperties>
</file>